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alley Strider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/>
            </w:pPr>
            <w:r>
              <w:rPr>
                <w:b/>
              </w:rPr>
              <w:t>Minutes of Committee Meeting held on Tues 8 Jul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/>
            </w:pPr>
            <w:r>
              <w:rPr>
                <w:b/>
              </w:rPr>
              <w:t>Notes for Committee Meeting on Tues 9 Sep 201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: </w:t>
            </w:r>
            <w:r>
              <w:rPr/>
              <w:t>Bob Jackson (Chair), Geoff Webster (secretary), Paul White (treasurer), Sylvia Watson (minutes), Holly Williams, Myra Jones,  Richard Irvine, Simon Vallance, Gwil Thomas, Alex Watson-Ushe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esent: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:</w:t>
            </w:r>
            <w:r>
              <w:rPr/>
              <w:t xml:space="preserve"> Dan Murray, John Wallace, Kathy Kaiser, Andy Stoneman, Dan Fisher, John Marsham, John Shanks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Apologies: </w:t>
            </w:r>
            <w:r>
              <w:rPr/>
              <w:t>Kathy Kais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pies of minutes of last meeting held on 25 Feb 2014</w:t>
            </w:r>
            <w:r>
              <w:rPr>
                <w:b/>
              </w:rPr>
              <w:t xml:space="preserve"> </w:t>
            </w:r>
            <w:r>
              <w:rPr/>
              <w:t>were handed ou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/>
              <w:t>Annotated copies of minutes of last meeting held on 8 July 2014</w:t>
            </w:r>
            <w:r>
              <w:rPr>
                <w:b/>
              </w:rPr>
              <w:t xml:space="preserve"> </w:t>
            </w:r>
            <w:r>
              <w:rPr/>
              <w:t>were handed out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Chair’s report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ince the Feb committee meeting several ad-hoc management meetings have taken place: Cycling &amp; VS management, Meanwood post-race, Harewood planning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t was agreed to amend the constitution at the next AGM to say “a minimum of 3 full committee meetings to be held each yea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pologies to John Marsham for missing him from calling notice for last meeti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o ad-hoc management meetings have taken place but have been regular meetings for Harewood planning and cycling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is meeting particularly to prepare for AG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so to review the constitution (note that it already says “a minimum of 3 full committee meetings to be held each year”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gratulations to recent weddings – Tom Button &amp; Holly Williams, John Shanks &amp; Sarah Harper, Tomas Mildorf &amp; Julia Leventon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Correspondence receiv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57" w:hanging="357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CAA </w:t>
            </w:r>
            <w:r>
              <w:rPr>
                <w:sz w:val="18"/>
                <w:szCs w:val="18"/>
              </w:rPr>
              <w:t xml:space="preserve">2013 Annual rpt / dates of 2014Yorks champs </w:t>
            </w:r>
            <w:r>
              <w:rPr>
                <w:i/>
                <w:sz w:val="18"/>
                <w:szCs w:val="18"/>
              </w:rPr>
              <w:t>(17 Ma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57" w:hanging="357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</w:t>
            </w:r>
            <w:r>
              <w:rPr>
                <w:sz w:val="18"/>
                <w:szCs w:val="18"/>
              </w:rPr>
              <w:t xml:space="preserve">Affiliation pack 2014/15; rules for competition Apr 14 </w:t>
            </w:r>
            <w:r>
              <w:rPr>
                <w:i/>
                <w:sz w:val="18"/>
                <w:szCs w:val="18"/>
              </w:rPr>
              <w:t>(27Ma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e following were all received by email &amp; fwdd to committee members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 Lucy Archer </w:t>
            </w:r>
            <w:r>
              <w:rPr>
                <w:sz w:val="18"/>
                <w:szCs w:val="18"/>
              </w:rPr>
              <w:t xml:space="preserve">Club Consultations </w:t>
            </w:r>
            <w:r>
              <w:rPr>
                <w:i/>
                <w:sz w:val="18"/>
                <w:szCs w:val="18"/>
              </w:rPr>
              <w:t>(3 Ma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 </w:t>
            </w:r>
            <w:r>
              <w:rPr>
                <w:sz w:val="18"/>
                <w:szCs w:val="18"/>
              </w:rPr>
              <w:t xml:space="preserve">on track e news </w:t>
            </w:r>
            <w:r>
              <w:rPr>
                <w:i/>
                <w:sz w:val="18"/>
                <w:szCs w:val="18"/>
              </w:rPr>
              <w:t>(21Mar, 4&amp;17Apr, 3&amp;15&amp;29May, 12Ju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 Lucy Archer </w:t>
            </w:r>
            <w:r>
              <w:rPr>
                <w:sz w:val="18"/>
                <w:szCs w:val="18"/>
              </w:rPr>
              <w:t xml:space="preserve">get running with Run England </w:t>
            </w:r>
            <w:r>
              <w:rPr>
                <w:i/>
                <w:sz w:val="18"/>
                <w:szCs w:val="18"/>
              </w:rPr>
              <w:t>(4 Ma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Mike Moss </w:t>
            </w:r>
            <w:r>
              <w:rPr>
                <w:sz w:val="18"/>
                <w:szCs w:val="18"/>
              </w:rPr>
              <w:t xml:space="preserve">Club conferences Yorks &amp; Humber </w:t>
            </w:r>
            <w:r>
              <w:rPr>
                <w:i/>
                <w:sz w:val="18"/>
                <w:szCs w:val="18"/>
              </w:rPr>
              <w:t>(12 Ma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borah Beresford </w:t>
            </w:r>
            <w:r>
              <w:rPr>
                <w:sz w:val="18"/>
                <w:szCs w:val="18"/>
              </w:rPr>
              <w:t xml:space="preserve">Coach education courses </w:t>
            </w:r>
            <w:r>
              <w:rPr>
                <w:i/>
                <w:sz w:val="18"/>
                <w:szCs w:val="18"/>
              </w:rPr>
              <w:t>(8 &amp; 28 Apr, 6 May, 11Ju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Katie Leek </w:t>
            </w:r>
            <w:r>
              <w:rPr>
                <w:sz w:val="18"/>
                <w:szCs w:val="18"/>
              </w:rPr>
              <w:t xml:space="preserve">change of club Laura Clark to Otley, Naomi Wrigglesworth to Fellandale, Gareth Gadd toVS from Abbey runners </w:t>
            </w:r>
            <w:r>
              <w:rPr>
                <w:i/>
                <w:sz w:val="18"/>
                <w:szCs w:val="18"/>
              </w:rPr>
              <w:t>(25 Ma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</w:t>
            </w:r>
            <w:r>
              <w:rPr>
                <w:sz w:val="18"/>
                <w:szCs w:val="18"/>
              </w:rPr>
              <w:t>reactivation of lapsed athle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A </w:t>
            </w:r>
            <w:r>
              <w:rPr>
                <w:sz w:val="18"/>
                <w:szCs w:val="18"/>
              </w:rPr>
              <w:t xml:space="preserve">advice on raising money </w:t>
            </w:r>
            <w:r>
              <w:rPr>
                <w:i/>
                <w:sz w:val="18"/>
                <w:szCs w:val="18"/>
              </w:rPr>
              <w:t>(22 Ma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 </w:t>
            </w:r>
            <w:r>
              <w:rPr>
                <w:sz w:val="18"/>
                <w:szCs w:val="18"/>
              </w:rPr>
              <w:t xml:space="preserve">Club Connect initiative </w:t>
            </w:r>
            <w:r>
              <w:rPr>
                <w:i/>
                <w:sz w:val="18"/>
                <w:szCs w:val="18"/>
              </w:rPr>
              <w:t>(27 Ma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A </w:t>
            </w:r>
            <w:r>
              <w:rPr>
                <w:sz w:val="18"/>
                <w:szCs w:val="18"/>
              </w:rPr>
              <w:t xml:space="preserve"> research on coaching in your club </w:t>
            </w:r>
            <w:r>
              <w:rPr>
                <w:i/>
                <w:sz w:val="18"/>
                <w:szCs w:val="18"/>
              </w:rPr>
              <w:t>(30 Ma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  Lucy Archer</w:t>
            </w:r>
            <w:r>
              <w:rPr>
                <w:sz w:val="18"/>
                <w:szCs w:val="18"/>
              </w:rPr>
              <w:t xml:space="preserve"> Yorks &amp; Humberside Athletics Awards 2014 </w:t>
            </w:r>
            <w:r>
              <w:rPr>
                <w:i/>
                <w:sz w:val="18"/>
                <w:szCs w:val="18"/>
              </w:rPr>
              <w:t>(13 Ju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borah Beresford </w:t>
            </w:r>
            <w:r>
              <w:rPr>
                <w:sz w:val="18"/>
                <w:szCs w:val="18"/>
              </w:rPr>
              <w:t xml:space="preserve">Manchester Mile </w:t>
            </w:r>
            <w:r>
              <w:rPr>
                <w:i/>
                <w:sz w:val="18"/>
                <w:szCs w:val="18"/>
              </w:rPr>
              <w:t>(14 Ju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T to read the emails &amp; report to next meeting (action GT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Secretary’s rep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o re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Treasurer’s rep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u w:val="single"/>
              </w:rPr>
              <w:t>4.1  Fin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£9,518 in the bank includes £2,700 out of a grant of £4,000 we have been awarded from the West Yorkshire Transport Executive as part of “Go Cycling” of which £1,495 has been spent leaving £1,205; subs of £6,496 received this year compared with £6,376 for the whole of last year. We have paid £3,155 to EA so far this year compared with £2,835 for the whole of last year.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was agreed that Subs will stay the same for next year except Jnrs to increase to £15 to bring into line with other membership fees. We should make a surplus similar or in excess of last year. Payments to Leos agreed: standard rate to stay at £7.50; increase Jnrs from £2.50 to £7.50; Cyclist Only rate to stay at £7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 said that we need to recalculate the “Cycling Only Membership” to include those runners who also cycle &amp; reflect a contribution to Leos. A separate meeting will be held with VSCC to discuss &amp; agree. We need to amend the Club Constitution to include reference to Cycling. </w:t>
            </w:r>
            <w:r>
              <w:rPr>
                <w:i/>
                <w:sz w:val="20"/>
                <w:szCs w:val="20"/>
              </w:rPr>
              <w:t>(Action BJ/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was agreed to amend our Bank Mandate re authorised signatories. Currently any 2 from the following 5 can sign cheques: Paul White, Bob Jackson, Geoff Webster, Sylvia Watson &amp; Steve O’Callaghan. It was agreed to remove Steve O’Callaghan as he rarely comes to the Club &amp; add Tom Button (Membership Sec) &amp; John Shanks. As well as signing cheques they could get a list of recent transactions from any NatWest Bank as we do not have online banking &amp; receive statements on a weekly basi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 was resolved that: the </w:t>
            </w:r>
            <w:r>
              <w:rPr>
                <w:b/>
                <w:sz w:val="20"/>
                <w:szCs w:val="20"/>
              </w:rPr>
              <w:t xml:space="preserve">authorised signatories </w:t>
            </w:r>
            <w:r>
              <w:rPr>
                <w:sz w:val="20"/>
                <w:szCs w:val="20"/>
              </w:rPr>
              <w:t>in the current mandate, for the accounts detailed in section 2, be changed in accordance with sections 5 and 6 and the current mandate will continue as amen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 Finance – from Paul Whit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color w:val="2A2A2A"/>
              </w:rPr>
              <w:t xml:space="preserve">he position for the year shows that we have </w:t>
            </w:r>
            <w:r>
              <w:rPr/>
              <w:t>£7,648 in the bank.  Our Accounts for the year will show a surplus of around £1,000 but this includes £1,055 still to be spent from the “Go Cycling” gran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We received £7,820 in Subs (including £896 for Cycling Only) for the year compared with £6,376 for last year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We paid £3,255 to England Athletics this year compared with £2,835 for last year.  It was announced last week that England Athletics are to increase the athlete registration fee from £10 to £12 and the club affiliation fee from £75 to £100 with effect from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  <w:t>I will shortly be sending forms to NatWest to amend our Bank Mandate with regard to authorised signatories, removing Steve O’Callaghan and adding Tom Butt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 Bo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We set interim fees for people joining 1 July onwards to go to 31 August 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We’ve published the new annual fees 2014/5  (only change is junior fee up from £10 to £15 which is to enable increased payment to Leo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For the purposes of the annual accounts, we need to recalculate the “Cycling Only Membership” to include those runners who also cycle &amp; reflect a contribution to Leos. A separate meeting will be held with VSCC to discuss &amp; agre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 also need to ensure prepayments are shown separatel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4.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Le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ave made interim payments to Leos of £1,500 plus £250 towards the new carpet &amp; £80 sponsorship of the Leos Beer Festi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J attended a Leos meeting last week: it was reported Bar Sales, which had been £10K down for the 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>half of the year, had, in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quarter, been very slightly up on last year. It is expected that profits for the year will be down by £4K, as VS will make an increased contribution based on greater membership numbers, Rugby &amp; Cricket will make up the deficit. Alan Hutchinson, Patrick Barrett &amp; John Wallace are representing VS in the lease negotiations &amp; our current thoughts are that VS should not be on the lease agreement but instead sign a tenancy agreement with the new Leos Club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 Leos</w:t>
            </w:r>
          </w:p>
          <w:p>
            <w:pPr>
              <w:pStyle w:val="Normal"/>
              <w:rPr/>
            </w:pPr>
            <w:r>
              <w:rPr/>
              <w:t>We have made payments for the year in total to Leos of £2,342 plus £250 towards the new carpet and £80 sponsorship of the Leos Beer Festiv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Agreed at last meeting – subs component to Leos 2014/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  <w:t>Standard rate to stay at £7.5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  <w:t>Increase juniors from £2.50 to £7.5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  <w:t>Cyclist only rate to stay at £7.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outlineLvl w:val="0"/>
              <w:rPr/>
            </w:pPr>
            <w:r>
              <w:rPr/>
              <w:t>There has been no progress re the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 Membershi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 New memb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4 new members since Feb – 26 juniors, 26 adult runners (including several parents of juniors), 26 cycling only, 3 cycling only but also 2</w:t>
            </w:r>
            <w:r>
              <w:rPr>
                <w:vertAlign w:val="superscript"/>
              </w:rPr>
              <w:t>nd</w:t>
            </w:r>
            <w:r>
              <w:rPr/>
              <w:t xml:space="preserve"> claim runners, 2 2</w:t>
            </w:r>
            <w:r>
              <w:rPr>
                <w:vertAlign w:val="superscript"/>
              </w:rPr>
              <w:t>nd</w:t>
            </w:r>
            <w:r>
              <w:rPr/>
              <w:t xml:space="preserve"> claim runners, 1 runner/cyclist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58 inactive members have been removed, no membership changes mad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It was agreed not to list all the membership changes in the minutes but instead ensure the information was on the website</w:t>
            </w:r>
            <w:r>
              <w:rPr>
                <w:i/>
              </w:rPr>
              <w:t xml:space="preserve"> (action BJ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5.1 New me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List now on website.  Since 8 July, 32 new members – 24 cyclists, 5 adult runners, 3 junior runners.  Plus about 4 to “process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 Membership chang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5.2 Membership chan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Paul Crossan (from Chapel A) confirm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Matt Hallam (from Kippax H) in progr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Paul Holloway (to Bourneville) in progr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Julia Leventon (from Trafford) in progress</w:t>
            </w:r>
          </w:p>
        </w:tc>
      </w:tr>
      <w:tr>
        <w:trPr>
          <w:trHeight w:val="1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 Resigna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3 Resignations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Laura Dransfield (2</w:t>
            </w:r>
            <w:r>
              <w:rPr>
                <w:vertAlign w:val="superscript"/>
              </w:rPr>
              <w:t>nd</w:t>
            </w:r>
            <w:r>
              <w:rPr/>
              <w:t>R), Hayley Foy (R) , Kate McIntyre (R), Mike Prytherch (CC),  Ceara Sexton (jnr)(to Leeds City, will rejoin VS 2</w:t>
            </w:r>
            <w:r>
              <w:rPr>
                <w:vertAlign w:val="superscript"/>
              </w:rPr>
              <w:t>nd</w:t>
            </w:r>
            <w:r>
              <w:rPr/>
              <w:t xml:space="preserve"> claim), Joe Steele (R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 Performanc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  <w:u w:val="single"/>
              </w:rPr>
              <w:t>Tuesday train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1.1 Kathy’s beginners </w:t>
            </w:r>
            <w:r>
              <w:rPr/>
              <w:t>no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2 Richard’s jnrs </w:t>
            </w:r>
            <w:r>
              <w:rPr/>
              <w:t>are having fun rather than focussing on improv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1.3 Holly’s intermediates </w:t>
            </w:r>
            <w:r>
              <w:rPr/>
              <w:t xml:space="preserve">HW wants to develop her coaching skills further to be able to help athletes of a higher standard: nominations needed for intermediates’ coach to replace H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4 Gwil’s experienced </w:t>
            </w:r>
            <w:r>
              <w:rPr/>
              <w:t>no re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  <w:u w:val="single"/>
              </w:rPr>
              <w:t>Tuesday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1.1 Kathy’s gro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1.2 Richard’s gro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1.3 Holly’s gro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1.4 Gwil’s grou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  <w:r>
              <w:rPr>
                <w:b/>
                <w:u w:val="single"/>
              </w:rPr>
              <w:t xml:space="preserve">Wednesday cycle training </w:t>
            </w:r>
            <w:r>
              <w:rPr/>
              <w:t xml:space="preserve">no report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  <w:r>
              <w:rPr>
                <w:b/>
                <w:u w:val="single"/>
              </w:rPr>
              <w:t>Wednesday cycle traini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 </w:t>
            </w:r>
            <w:r>
              <w:rPr>
                <w:b/>
                <w:u w:val="single"/>
              </w:rPr>
              <w:t>Thursday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1 Kathy’s improver/intermediat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3 </w:t>
            </w:r>
            <w:r>
              <w:rPr>
                <w:b/>
                <w:u w:val="single"/>
              </w:rPr>
              <w:t>Thursday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1 Kathy’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2 Richard’s grou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3.3 New group organised by Gwil; </w:t>
            </w:r>
            <w:r>
              <w:rPr/>
              <w:t>use of rugby pitch for training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6.4 </w:t>
            </w:r>
            <w:r>
              <w:rPr>
                <w:b/>
                <w:u w:val="single"/>
              </w:rPr>
              <w:t>Friday training</w:t>
            </w:r>
            <w:r>
              <w:rPr/>
              <w:t xml:space="preserve"> – abandoned?</w:t>
            </w:r>
            <w:r>
              <w:rPr>
                <w:b/>
                <w:u w:val="single"/>
              </w:rPr>
              <w:t>!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 </w:t>
            </w:r>
            <w:r>
              <w:rPr>
                <w:b/>
                <w:u w:val="single"/>
              </w:rPr>
              <w:t>Weekend cycling</w:t>
            </w:r>
            <w:r>
              <w:rPr/>
              <w:t xml:space="preserve"> Sat &amp; Sun rides from Thomas Osborne ph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6.5 </w:t>
            </w:r>
            <w:r>
              <w:rPr>
                <w:b/>
                <w:u w:val="single"/>
              </w:rPr>
              <w:t>Weekend cycli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5 </w:t>
            </w:r>
            <w:r>
              <w:rPr>
                <w:b/>
                <w:u w:val="single"/>
              </w:rPr>
              <w:t>Sunday train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5.1 Tim’s experienced </w:t>
            </w:r>
            <w:r>
              <w:rPr/>
              <w:t>no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.5.2 Holly’s intermediates</w:t>
            </w:r>
            <w:r>
              <w:rPr/>
              <w:t xml:space="preserve"> see </w:t>
            </w:r>
            <w:r>
              <w:rPr>
                <w:b/>
              </w:rPr>
              <w:t>6.1.3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 </w:t>
            </w:r>
            <w:r>
              <w:rPr>
                <w:b/>
                <w:u w:val="single"/>
              </w:rPr>
              <w:t>Sunday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6.1 Tim’s grou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6 </w:t>
            </w:r>
            <w:r>
              <w:rPr>
                <w:b/>
                <w:u w:val="single"/>
              </w:rPr>
              <w:t>Courses</w:t>
            </w:r>
          </w:p>
          <w:p>
            <w:pPr>
              <w:pStyle w:val="Normal"/>
              <w:rPr/>
            </w:pPr>
            <w:r>
              <w:rPr>
                <w:b/>
              </w:rPr>
              <w:t>6.6.1</w:t>
            </w:r>
            <w:r>
              <w:rPr/>
              <w:t xml:space="preserve"> </w:t>
            </w:r>
            <w:r>
              <w:rPr>
                <w:b/>
              </w:rPr>
              <w:t xml:space="preserve">Coach course </w:t>
            </w:r>
            <w:r>
              <w:rPr/>
              <w:t>RI is attending has completed 3 of 4 day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2 LiRF </w:t>
            </w:r>
            <w:r>
              <w:rPr/>
              <w:t>AWU, Mary Egan, Graham Ford &amp; John Hussey have attend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3 First Aid </w:t>
            </w:r>
            <w:r>
              <w:rPr/>
              <w:t>awaiting details of next course from LAN: SV, Jean Hussey, John Hussey, Jon Pownall are interested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6.7.1 Coach Course </w:t>
            </w:r>
            <w:r>
              <w:rPr/>
              <w:t>Richard Irvine has attended 3 days, 1 to 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6.7.2 LiRF  </w:t>
            </w:r>
            <w:r>
              <w:rPr/>
              <w:t>who’s next?!  Someone on 12 October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>6.7.3 First Aid</w:t>
            </w:r>
            <w:r>
              <w:rPr/>
              <w:t xml:space="preserve"> Awaiting next course from Leeds Athletics Netwo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7.4 Athletics Leaders</w:t>
            </w:r>
            <w:r>
              <w:rPr/>
              <w:t xml:space="preserve"> – Stephen Diamond, Eleanor Ford, Alex Irvine in Novemb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7 </w:t>
            </w:r>
            <w:r>
              <w:rPr>
                <w:b/>
                <w:u w:val="single"/>
              </w:rPr>
              <w:t>Fell Running</w:t>
            </w:r>
            <w:r>
              <w:rPr>
                <w:b/>
              </w:rPr>
              <w:t xml:space="preserve"> Tues/Thurs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tracting 5 – 10 peop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e leader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V to provide info for BJ’s weekly email to maximise communication </w:t>
            </w:r>
            <w:r>
              <w:rPr>
                <w:i/>
              </w:rPr>
              <w:t>(action SV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8 </w:t>
            </w:r>
            <w:r>
              <w:rPr>
                <w:b/>
                <w:u w:val="single"/>
              </w:rPr>
              <w:t>Fell Run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mon has issued schedule for 1</w:t>
            </w:r>
            <w:r>
              <w:rPr>
                <w:vertAlign w:val="superscript"/>
              </w:rPr>
              <w:t>st</w:t>
            </w:r>
            <w:r>
              <w:rPr/>
              <w:t xml:space="preserve"> Tuesday sessions – Bob to put on webs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 Internal Competiti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7.1 Grand Prix 2014 </w:t>
            </w:r>
            <w:r>
              <w:rPr/>
              <w:t>Vale of York ½ added; transfer Wharfedale ½ from ‘medium road’ to ‘fell/trail’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>7.1 Grand Prix 2014</w:t>
            </w:r>
            <w:r>
              <w:rPr/>
              <w:t xml:space="preserve">  (at 9 Sep) 25 races completed, 201 have run 1 race, 32 have run 8 races already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 Fell Championship 2014 </w:t>
            </w:r>
            <w:r>
              <w:rPr/>
              <w:t xml:space="preserve">7 of nominated 5 races completed (!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>7.2 Fell Championship 2014</w:t>
            </w:r>
            <w:r>
              <w:rPr/>
              <w:t xml:space="preserve"> (at 17 Aug) 9 of nominated 15 races completed, 52 have run 1 race, 9 have run 5 counting rac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3 Jnr Grand Prix 2013/14 </w:t>
            </w:r>
            <w:r>
              <w:rPr/>
              <w:t>4 races to g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7.3 Jnr Grand Prix 2013/14 </w:t>
            </w:r>
            <w:r>
              <w:rPr/>
              <w:t xml:space="preserve">completed but still need to process parkruns and junior parkruns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Jnr Grand Prix 2014/15 </w:t>
            </w:r>
            <w:r>
              <w:rPr/>
              <w:t>2 races complet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4 Cycling GP </w:t>
            </w:r>
            <w:r>
              <w:rPr/>
              <w:t>dates agreed, non competi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7.4 Cycling G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5 Performance Certificates</w:t>
            </w:r>
            <w:r>
              <w:rPr/>
              <w:t xml:space="preserve"> snr certs to 31 Dec have been printed &amp; some presented. Jnr certs for 1</w:t>
            </w:r>
            <w:r>
              <w:rPr>
                <w:vertAlign w:val="superscript"/>
              </w:rPr>
              <w:t>st</w:t>
            </w:r>
            <w:r>
              <w:rPr/>
              <w:t xml:space="preserve"> ½ of 2014 will be presented in Aug </w:t>
            </w:r>
            <w:r>
              <w:rPr>
                <w:i/>
              </w:rPr>
              <w:t>(action BJ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7.5 Performance Certificates </w:t>
            </w:r>
            <w:r>
              <w:rPr/>
              <w:t>senior certificates to 31/12/2013 have been printed and some presen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/>
              <w:t>Will present junior certificates for 1</w:t>
            </w:r>
            <w:r>
              <w:rPr>
                <w:vertAlign w:val="superscript"/>
              </w:rPr>
              <w:t>st</w:t>
            </w:r>
            <w:r>
              <w:rPr/>
              <w:t xml:space="preserve"> half of 2014 in August </w:t>
            </w:r>
            <w:r>
              <w:rPr>
                <w:i/>
              </w:rPr>
              <w:t>(c/f BJ)</w: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6 Annual Award 2013/Max Jones trophy </w:t>
            </w:r>
            <w:r>
              <w:rPr/>
              <w:t>discussed: Agreed to present to Ian Sampson – there were two higher percentages but one was a 2</w:t>
            </w:r>
            <w:r>
              <w:rPr>
                <w:vertAlign w:val="superscript"/>
              </w:rPr>
              <w:t>nd</w:t>
            </w:r>
            <w:r>
              <w:rPr/>
              <w:t xml:space="preserve"> claim runner and the other on a short cours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6 Annual Award 2013 ** </w:t>
            </w:r>
            <w:r>
              <w:rPr/>
              <w:t>Max Jones trophy to be located and then present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Jnr Training Awards </w:t>
            </w:r>
            <w:r>
              <w:rPr/>
              <w:t xml:space="preserve">certs to be awarded for attendance (25, 50, 100 sessions) </w:t>
            </w:r>
            <w:r>
              <w:rPr>
                <w:i/>
              </w:rPr>
              <w:t>(action BJ/RI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7.7 Junior Training awards  </w:t>
            </w:r>
            <w:r>
              <w:rPr/>
              <w:t xml:space="preserve"> certs to be awarded for attendance (25, 50, 100 sessions) </w:t>
            </w:r>
            <w:r>
              <w:rPr>
                <w:i/>
              </w:rPr>
              <w:t>(c/f BJ/RI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8 Competition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 Past competiti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</w:t>
            </w:r>
            <w:r>
              <w:rPr>
                <w:b/>
                <w:u w:val="single"/>
              </w:rPr>
              <w:t>Past competi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1 Peco league </w:t>
            </w:r>
            <w:r>
              <w:rPr/>
              <w:t>final positions: men 1</w:t>
            </w:r>
            <w:r>
              <w:rPr>
                <w:vertAlign w:val="superscript"/>
              </w:rPr>
              <w:t>st</w:t>
            </w:r>
            <w:r>
              <w:rPr/>
              <w:t xml:space="preserve"> team, women 5</w:t>
            </w:r>
            <w:r>
              <w:rPr>
                <w:vertAlign w:val="superscript"/>
              </w:rPr>
              <w:t xml:space="preserve">th </w:t>
            </w:r>
            <w:r>
              <w:rPr/>
              <w:t>team, MV 4</w:t>
            </w:r>
            <w:r>
              <w:rPr>
                <w:vertAlign w:val="superscript"/>
              </w:rPr>
              <w:t>th</w:t>
            </w:r>
            <w:r>
              <w:rPr/>
              <w:t>, FV 9</w:t>
            </w:r>
            <w:r>
              <w:rPr>
                <w:vertAlign w:val="superscript"/>
              </w:rPr>
              <w:t>th</w:t>
            </w:r>
            <w:r>
              <w:rPr/>
              <w:t>, Malcolm Coles 1</w:t>
            </w:r>
            <w:r>
              <w:rPr>
                <w:vertAlign w:val="superscript"/>
              </w:rPr>
              <w:t>st</w:t>
            </w:r>
            <w:r>
              <w:rPr/>
              <w:t xml:space="preserve"> M70.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Juniors: </w:t>
            </w:r>
            <w:r>
              <w:rPr/>
              <w:t>Alex Pagdin 1</w:t>
            </w:r>
            <w:r>
              <w:rPr>
                <w:vertAlign w:val="superscript"/>
              </w:rPr>
              <w:t>st</w:t>
            </w:r>
            <w:r>
              <w:rPr/>
              <w:t>, Joe Sherman 2</w:t>
            </w:r>
            <w:r>
              <w:rPr>
                <w:vertAlign w:val="superscript"/>
              </w:rPr>
              <w:t>nd</w:t>
            </w:r>
            <w:r>
              <w:rPr/>
              <w:t>, Aileen Loftus 2</w:t>
            </w:r>
            <w:r>
              <w:rPr>
                <w:vertAlign w:val="superscript"/>
              </w:rPr>
              <w:t>nd</w:t>
            </w:r>
            <w:r>
              <w:rPr/>
              <w:t>, Callum Parton 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8.1.2 Northern 6 stage </w:t>
            </w:r>
            <w:r>
              <w:rPr/>
              <w:t>women 24</w:t>
            </w:r>
            <w:r>
              <w:rPr>
                <w:vertAlign w:val="superscript"/>
              </w:rPr>
              <w:t>th</w:t>
            </w:r>
            <w:r>
              <w:rPr/>
              <w:t>/4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3 Calderdale Way Relay </w:t>
            </w:r>
            <w:r>
              <w:rPr/>
              <w:t>39</w:t>
            </w:r>
            <w:r>
              <w:rPr>
                <w:vertAlign w:val="superscript"/>
              </w:rPr>
              <w:t>th</w:t>
            </w:r>
            <w:r>
              <w:rPr/>
              <w:t>/90</w:t>
            </w:r>
          </w:p>
          <w:p>
            <w:pPr>
              <w:pStyle w:val="Normal"/>
              <w:rPr/>
            </w:pPr>
            <w:r>
              <w:rPr>
                <w:b/>
              </w:rPr>
              <w:t>8.1.4</w:t>
            </w:r>
            <w:r>
              <w:rPr/>
              <w:t xml:space="preserve"> </w:t>
            </w:r>
            <w:r>
              <w:rPr>
                <w:b/>
              </w:rPr>
              <w:t xml:space="preserve">Parkrun mobrun </w:t>
            </w:r>
            <w:r>
              <w:rPr/>
              <w:t>61 striders r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5 Yorks Vets relays </w:t>
            </w:r>
            <w:r>
              <w:rPr/>
              <w:t>M60 team 5</w:t>
            </w:r>
            <w:r>
              <w:rPr>
                <w:vertAlign w:val="superscript"/>
              </w:rPr>
              <w:t>th</w:t>
            </w:r>
            <w:r>
              <w:rPr/>
              <w:t>/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6 Bradford MW relay </w:t>
            </w:r>
            <w:r>
              <w:rPr/>
              <w:t>men 9</w:t>
            </w:r>
            <w:r>
              <w:rPr>
                <w:vertAlign w:val="superscript"/>
              </w:rPr>
              <w:t>th</w:t>
            </w:r>
            <w:r>
              <w:rPr/>
              <w:t xml:space="preserve"> women 3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: 43 teams completed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7 Individual wins: </w:t>
            </w:r>
            <w:r>
              <w:rPr/>
              <w:t>Andy May Huddersfield, Kim Threadgall Scafell, Myra bronze in Yorks 20 miles championshi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.1 Leeds Country Way:  </w:t>
            </w:r>
            <w:r>
              <w:rPr/>
              <w:t>men 1</w:t>
            </w:r>
            <w:r>
              <w:rPr>
                <w:vertAlign w:val="superscript"/>
              </w:rPr>
              <w:t>st</w:t>
            </w:r>
            <w:r>
              <w:rPr/>
              <w:t>, vets 11</w:t>
            </w:r>
            <w:r>
              <w:rPr>
                <w:vertAlign w:val="superscript"/>
              </w:rPr>
              <w:t>th</w:t>
            </w:r>
            <w:r>
              <w:rPr/>
              <w:t xml:space="preserve"> (3</w:t>
            </w:r>
            <w:r>
              <w:rPr>
                <w:vertAlign w:val="superscript"/>
              </w:rPr>
              <w:t>rd</w:t>
            </w:r>
            <w:r>
              <w:rPr/>
              <w:t xml:space="preserve"> vets), men B 21st, men vets B 30th, ladies 36</w:t>
            </w:r>
            <w:r>
              <w:rPr>
                <w:vertAlign w:val="superscript"/>
              </w:rPr>
              <w:t>th</w:t>
            </w:r>
            <w:r>
              <w:rPr/>
              <w:t xml:space="preserve"> (6</w:t>
            </w:r>
            <w:r>
              <w:rPr>
                <w:vertAlign w:val="superscript"/>
              </w:rPr>
              <w:t>th</w:t>
            </w:r>
            <w:r>
              <w:rPr/>
              <w:t xml:space="preserve"> ladies), Z team 38</w:t>
            </w:r>
            <w:r>
              <w:rPr>
                <w:vertAlign w:val="superscript"/>
              </w:rPr>
              <w:t>th</w:t>
            </w:r>
            <w:r>
              <w:rPr/>
              <w:t xml:space="preserve"> (out of 51), 3 fastest leg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2 Individual Wins  tb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8.2 </w:t>
            </w:r>
            <w:r>
              <w:rPr>
                <w:b/>
                <w:u w:val="single"/>
              </w:rPr>
              <w:t>Future competitio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 </w:t>
            </w:r>
            <w:r>
              <w:rPr>
                <w:b/>
                <w:u w:val="single"/>
              </w:rPr>
              <w:t>Future competi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1 Leeds Country Way </w:t>
            </w:r>
            <w:r>
              <w:rPr/>
              <w:t xml:space="preserve">62 names so far </w:t>
            </w:r>
            <w:r>
              <w:rPr>
                <w:i/>
              </w:rPr>
              <w:t>(action GT/MJ/AW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 Regional Competition 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n 21 Sep Northern 6 &amp; 4 stage at Warrington </w:t>
            </w:r>
            <w:r>
              <w:rPr>
                <w:i/>
              </w:rPr>
              <w:t>(action MJ/G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t 18 Oct Northern CC relays Sheffi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n 19 Oct FRA relays Sedbergh </w:t>
            </w:r>
            <w:r>
              <w:rPr>
                <w:i/>
              </w:rPr>
              <w:t>(action J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t 1 Nov English CC relays Mans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 Regional Competition 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at 3 Jan Yorkshire C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at 24 Jan Northern CC Pontef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at 21 Feb National CC Parliament H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at 28 Mar Northern 12 &amp; 6 stage Liverp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  <w:u w:val="single"/>
              </w:rPr>
              <w:t>8.2.1 Regional Competition 2014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 21 Sep - Northern 6 &amp; 4 stage at Birchwood (Warrington)  NOT ENTERED?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18 Oct - Northern XC relays at Sheffield   NOT ENTERED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 19 Oct - FRA Relays near Sedbergh  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teams entered, but how many going – cancellations by 19 sep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 1 Nov - English XC relays at Mansfield 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2.2 West Yorks XC 201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</w:tabs>
              <w:ind w:left="170" w:hanging="170"/>
              <w:rPr/>
            </w:pPr>
            <w:r>
              <w:rPr/>
              <w:t xml:space="preserve">Sun 19 Oct   at Wakefield  </w:t>
            </w:r>
            <w:r>
              <w:rPr>
                <w:b/>
              </w:rPr>
              <w:t>** hoping that runners can be early marshals at Harewood and then leave in time for WYX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ind w:left="170" w:hanging="170"/>
              <w:rPr/>
            </w:pPr>
            <w:r>
              <w:rPr/>
              <w:t xml:space="preserve">Sun 2 Nov  at Leed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ind w:left="170" w:hanging="170"/>
              <w:rPr/>
            </w:pPr>
            <w:r>
              <w:rPr/>
              <w:t>Sat 22 Nov at Keighl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ind w:left="170" w:hanging="170"/>
              <w:rPr/>
            </w:pPr>
            <w:r>
              <w:rPr/>
              <w:t xml:space="preserve">Sun 7 Dec at Guiseley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  <w:u w:val="single"/>
              </w:rPr>
              <w:t>8.2.3 Peco 2014/5</w:t>
            </w:r>
            <w:r>
              <w:rPr>
                <w:b/>
              </w:rPr>
              <w:t xml:space="preserve"> – AGM Monday 15 Se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  <w:u w:val="single"/>
              </w:rPr>
              <w:t>8.2.4 Regional Competition 2015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 3 Jan probably – Yorkshire XC        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 24 Jan – Northern XC at Pontefract 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21 Feb - National XC at Parliament Hil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 28 Mar - Northern 12 &amp; 6 stage at Liverpool 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 Cycli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9 Cycling </w:t>
            </w:r>
            <w:r>
              <w:rPr/>
              <w:t>AS has organised a prominent sign advertising VS cycle meeting point outside Thomas Osbourne pub on Street Lane. Ey up!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>9.1</w:t>
            </w:r>
            <w:r>
              <w:rPr/>
              <w:t xml:space="preserve"> </w:t>
            </w:r>
            <w:r>
              <w:rPr>
                <w:b/>
              </w:rPr>
              <w:t>‘Go Cycling’ awar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9.2 Account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9.3 K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9.4 Promotional material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0 Races (organised or assisted by VS)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10.1 Harewood 2013 </w:t>
            </w:r>
            <w:r>
              <w:rPr/>
              <w:t>profit of £971 shared between Lineham &amp; YA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Clos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2 Meanwood Trail 2014 </w:t>
            </w:r>
            <w:r>
              <w:rPr/>
              <w:t>276 adults, 99 jnrs. Estimated profit £58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Clos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10.3 Roundhay Parkrun </w:t>
            </w:r>
            <w:r>
              <w:rPr/>
              <w:t>17 marshals, 14 pacers, 47 VS runners. Thanks to AWU &amp; tea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Clos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4 Yorks Vets </w:t>
            </w:r>
            <w:r>
              <w:rPr/>
              <w:t>40 marshals, 258 runners, income £258 (£1 per runner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10.1 Yorks vets  </w:t>
            </w:r>
            <w:r>
              <w:rPr/>
              <w:t xml:space="preserve">need to get money </w:t>
            </w:r>
            <w:r>
              <w:rPr>
                <w:i/>
              </w:rPr>
              <w:t>(action BJ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5 Harewood 10 Trail </w:t>
            </w:r>
            <w:r>
              <w:rPr/>
              <w:t xml:space="preserve">26 Oct: organising committee in place.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0.2 Harewood 8/5/2 Trail</w:t>
            </w:r>
            <w:r>
              <w:rPr/>
              <w:t xml:space="preserve"> will be on 19 Oc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0.6 Max Jones Race</w:t>
            </w:r>
            <w:r>
              <w:rPr/>
              <w:t xml:space="preserve"> possibility of staging 100k or 24hr race</w:t>
            </w:r>
            <w:r>
              <w:rPr>
                <w:i/>
              </w:rPr>
              <w:t>(cf action GW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0.3 Max Jones rac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0.4 Meanwood 2015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Social event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1 Past event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1.1 Spring handicap </w:t>
            </w:r>
            <w:r>
              <w:rPr/>
              <w:t>47 jnrs, 15 adults in 1 mile; 71 runners in main rac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Close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11.1.1 VS TDF BBQ hosted by VSCC </w:t>
            </w:r>
            <w:r>
              <w:rPr/>
              <w:t>11 Jul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>
                <w:b/>
              </w:rPr>
              <w:t xml:space="preserve">11.1.2 Summer handicap </w:t>
            </w:r>
            <w:r>
              <w:rPr/>
              <w:t>29 Jul but no BBQ, next year’s needs to be a week or 2 earlier to avoid school hols.   23 juniors, 4 adults in 1 mile, 41 runners in trail ru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3 Autumn handicap </w:t>
            </w:r>
            <w:r>
              <w:rPr/>
              <w:t>2 Sep but no BBQ,  next year’s needs to be a week or 2 earlier to avoid school hols.   45 juniors, 14 adults in 1 mile, extra 1 mile race cancelled, 53 runners in 5 mile on new route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2 Future event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1 Tour de France BBQ </w:t>
            </w:r>
            <w:r>
              <w:rPr/>
              <w:t>hosted by VSCC 11 Jul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Moved to “past event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2 Summer handicap &amp; BBQ </w:t>
            </w:r>
            <w:r>
              <w:rPr/>
              <w:t>29 Ju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Moved to “past event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3 Autumn handicap </w:t>
            </w:r>
            <w:r>
              <w:rPr/>
              <w:t>2 Se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/>
            </w:pPr>
            <w:r>
              <w:rPr/>
              <w:t>Moved to “past event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4 Harewood recce </w:t>
            </w:r>
            <w:r>
              <w:rPr/>
              <w:t>TBA in Se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1.2.1 Harewood recce</w:t>
            </w:r>
            <w:r>
              <w:rPr/>
              <w:t xml:space="preserve">  Sept TB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1.2.5 Max Jones birthday run </w:t>
            </w:r>
            <w:r>
              <w:rPr/>
              <w:t>not held in 2014: to be held in June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1.2.2 Max Jones birthday run</w:t>
            </w:r>
            <w:r>
              <w:rPr/>
              <w:t xml:space="preserve"> – not held in 2014: to be held in June 20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1.2.3 VS Juniors Xmas Part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1.2.4 VS Christmas Do &amp; Presentation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 Publicity/websit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>Kit page</w:t>
            </w:r>
            <w:r>
              <w:rPr/>
              <w:t xml:space="preserve"> with photos of kit, in progress </w:t>
            </w:r>
            <w:r>
              <w:rPr>
                <w:i/>
              </w:rPr>
              <w:t>(action DM/A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>Facebook</w:t>
            </w:r>
            <w:r>
              <w:rPr/>
              <w:t xml:space="preserve">: BJ/AS/DM/HW met on 28 Jan to clarify </w:t>
            </w:r>
            <w:r>
              <w:rPr>
                <w:i/>
              </w:rPr>
              <w:t>(action BJ cf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>North Leeds Life</w:t>
            </w:r>
            <w:r>
              <w:rPr/>
              <w:t xml:space="preserve"> magazine: BJ to contact to advertise VS </w:t>
            </w:r>
            <w:r>
              <w:rPr>
                <w:i/>
              </w:rPr>
              <w:t>(action BJ cf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>Roundhay Sports Fair</w:t>
            </w:r>
            <w:r>
              <w:rPr/>
              <w:t xml:space="preserve"> attended by running &amp; cycling se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>St Paul’s School</w:t>
            </w:r>
            <w:r>
              <w:rPr/>
              <w:t xml:space="preserve"> </w:t>
            </w:r>
            <w:r>
              <w:rPr>
                <w:i/>
              </w:rPr>
              <w:t>(action RI &amp; BJ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b/>
              </w:rPr>
              <w:t xml:space="preserve">VS sign </w:t>
            </w:r>
            <w:r>
              <w:rPr/>
              <w:t xml:space="preserve">at entrance to Old Leo’s: AWU to contact AS </w:t>
            </w:r>
            <w:r>
              <w:rPr>
                <w:i/>
              </w:rPr>
              <w:t>(action AWU) (moved from section 14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Web site Kit p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Facebook</w:t>
            </w:r>
            <w:r>
              <w:rPr/>
              <w:t xml:space="preserve">: BJ/AS/DM/HW met on 28 Jan to clarify </w:t>
            </w:r>
            <w:r>
              <w:rPr>
                <w:i/>
              </w:rPr>
              <w:t>(action BJ cf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orth Leeds Life</w:t>
            </w:r>
            <w:r>
              <w:rPr/>
              <w:t xml:space="preserve"> magazine: BJ to contact to advertise VS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St Paul’s School</w:t>
            </w:r>
            <w:r>
              <w:rPr/>
              <w:t xml:space="preserve"> </w:t>
            </w:r>
            <w:r>
              <w:rPr>
                <w:i/>
              </w:rPr>
              <w:t>(action RI &amp; BJ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VS sign </w:t>
            </w:r>
            <w:r>
              <w:rPr/>
              <w:t xml:space="preserve">at entrance to Old Leo’s: AWU to contact AS </w:t>
            </w:r>
            <w:r>
              <w:rPr>
                <w:i/>
              </w:rPr>
              <w:t>(action AWU) (moved from section 1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b/>
              </w:rPr>
              <w:t>*** VSCC WEBS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3 Kit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3.1 Junior kit </w:t>
            </w:r>
            <w:r>
              <w:rPr/>
              <w:t xml:space="preserve">DM liaising with AS; agreed to keep stock of vests at club </w:t>
            </w:r>
            <w:r>
              <w:rPr>
                <w:i/>
              </w:rPr>
              <w:t>(action DM/RI cf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Suppliers </w:t>
            </w:r>
            <w:r>
              <w:rPr/>
              <w:t xml:space="preserve">DM is contacting suppliers </w:t>
            </w:r>
            <w:r>
              <w:rPr>
                <w:i/>
              </w:rPr>
              <w:t>(action DM) c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 VS Hoodies </w:t>
            </w:r>
            <w:r>
              <w:rPr/>
              <w:t>black on grey, orders being taken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3.1 Junior kit </w:t>
            </w:r>
            <w:r>
              <w:rPr/>
              <w:t xml:space="preserve">DM liaising with AS; agreed to keep stock of vests at club </w:t>
            </w:r>
            <w:r>
              <w:rPr>
                <w:i/>
              </w:rPr>
              <w:t>(action DM/RI cf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3.2 Suppliers </w:t>
            </w:r>
            <w:r>
              <w:rPr/>
              <w:t xml:space="preserve">DM is contacting supplier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3.3 VS Hoodies  </w:t>
            </w:r>
            <w:r>
              <w:rPr/>
              <w:t>?? ordered &amp; delivered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 AOB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 OS map</w:t>
            </w:r>
            <w:r>
              <w:rPr/>
              <w:t xml:space="preserve"> to be on display at Leos for training route planning. DM has map &amp; frame: awaiting decision from Leos where to put it </w:t>
            </w:r>
            <w:r>
              <w:rPr>
                <w:i/>
              </w:rPr>
              <w:t>(action DM) c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3 Club Tent </w:t>
            </w:r>
            <w:r>
              <w:rPr/>
              <w:t xml:space="preserve">need larger tent &amp; large tent captain to carry it; AS has contact for tent logo </w:t>
            </w:r>
            <w:r>
              <w:rPr>
                <w:i/>
              </w:rPr>
              <w:t>(action SV/DM/AS cf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4 Abbey/Valley Challenge </w:t>
            </w:r>
            <w:r>
              <w:rPr/>
              <w:t>not being held this year</w:t>
            </w:r>
          </w:p>
          <w:p>
            <w:pPr>
              <w:pStyle w:val="Normal"/>
              <w:rPr/>
            </w:pPr>
            <w:r>
              <w:rPr>
                <w:b/>
              </w:rPr>
              <w:t>14.5 Store Cabinet</w:t>
            </w:r>
            <w:r>
              <w:rPr/>
              <w:t xml:space="preserve"> DM has 2 &amp; is arranging transport with Simon Barker </w:t>
            </w:r>
            <w:r>
              <w:rPr>
                <w:i/>
              </w:rPr>
              <w:t>(action D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4.6 Changing Rooms </w:t>
            </w:r>
            <w:r>
              <w:rPr/>
              <w:t xml:space="preserve">BJ to suggest cleaning day is changed to Mon &amp; to offer to pay for an extra day’s cleaning </w:t>
            </w:r>
            <w:r>
              <w:rPr>
                <w:i/>
              </w:rPr>
              <w:t xml:space="preserve">(action BJ). </w:t>
            </w:r>
            <w:r>
              <w:rPr/>
              <w:t xml:space="preserve">New shower curtain needed for women’s </w:t>
            </w:r>
            <w:r>
              <w:rPr>
                <w:i/>
              </w:rPr>
              <w:t>(action MJ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4.1 OS map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4.2 Club 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3 Abbey/Valley Challenge </w:t>
            </w:r>
            <w:r>
              <w:rPr/>
              <w:t>– suggestion was for “another” BBQ after club handicap on 29 July, but BBQ cancelled due to insufficient inter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4.4 Store Cabinet</w:t>
            </w:r>
            <w:r>
              <w:rPr/>
              <w:t xml:space="preserve"> – two have arrived, left hand cabinet contains training equipment, right hand cabinet contains race equipment and race mementos - both nearly f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14.5 Changing Rooms </w:t>
            </w:r>
            <w:r>
              <w:rPr/>
              <w:t xml:space="preserve">BJ to suggest cleaning day is changed to Mon &amp; to offer to pay for an extra day’s cleaning </w:t>
            </w:r>
            <w:r>
              <w:rPr>
                <w:i/>
              </w:rPr>
              <w:t xml:space="preserve">(action BJ). </w:t>
            </w:r>
            <w:r>
              <w:rPr/>
              <w:t xml:space="preserve">New shower curtain needed for women’s </w:t>
            </w:r>
            <w:r>
              <w:rPr>
                <w:i/>
              </w:rPr>
              <w:t>(action MJ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closed at 10.35pm (started at 8.50pm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meeting closed at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 of next committee meeting</w:t>
            </w:r>
            <w:r>
              <w:rPr>
                <w:b/>
              </w:rPr>
              <w:t xml:space="preserve"> </w:t>
            </w:r>
            <w:r>
              <w:rPr/>
              <w:t>To be confirme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 of next committee meeting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41:00Z</dcterms:created>
  <dc:creator>*</dc:creator>
  <dc:description/>
  <cp:keywords/>
  <dc:language>en-US</dc:language>
  <cp:lastModifiedBy>Bob Jackson</cp:lastModifiedBy>
  <cp:lastPrinted>2014-07-08T13:44:00Z</cp:lastPrinted>
  <dcterms:modified xsi:type="dcterms:W3CDTF">2014-09-08T23:43:00Z</dcterms:modified>
  <cp:revision>7</cp:revision>
  <dc:subject/>
  <dc:title>Valley Striders</dc:title>
</cp:coreProperties>
</file>